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earch Profile </w:t>
      </w:r>
    </w:p>
    <w:p>
      <w:pPr>
        <w:pStyle w:val="Normal"/>
        <w:rPr/>
      </w:pPr>
      <w:r>
        <w:rPr/>
        <w:t>Important Information to Know about Temple in Preparing Proposals</w:t>
      </w:r>
    </w:p>
    <w:p>
      <w:pPr>
        <w:pStyle w:val="Normal"/>
        <w:rPr/>
      </w:pPr>
      <w:r>
        <w:rPr/>
        <w:t>Temple University of the Commonwealth System of Higher Education, is a comprehensive public research university with more than 34,000 students. It has a distinguished faculty in 17 schools and colleges, including schools of Law, Medicine, Pharmacy, Podiatry, and Dentistry, and a renowned Health Sciences Center . Temple is one of Pennsylvania 's three public research universities, along with the University of Pittsburgh and Penn State University . The Carnegie Foundation has designated Temple as Research University/High Research Activity, including it among the top universities in the nation with comprehensive curricula and nationally recognized research programs.</w:t>
      </w:r>
    </w:p>
    <w:p>
      <w:pPr>
        <w:pStyle w:val="Normal"/>
        <w:rPr/>
      </w:pPr>
      <w:r>
        <w:rPr/>
        <w:t>Temple University is the 26th largest university in the United States , and it is the sixth largest provider of professional education (law, dentistry, medicine, pharmacy, and podiatric medicine) in the country. Based in Philadelphia , Pennsylvania , USA , Temple has five regional campuses, including the flagship Main Campus, Health Sciences Campus, and Center City Campus in Philadelphia ; a major suburban campus -- Temple University at Ambler; and a suburban art campus -- Tyler School of Art -- in Elkins Park . The University has an education center in Harrisburg , and international campuses in Tokyo , Japan , and Rome , Italy . Temple also offers educational programs in the People's Republic of China , Israel , Greece , Great Britain , France and other countries throughout the world.</w:t>
      </w:r>
    </w:p>
    <w:p>
      <w:pPr>
        <w:pStyle w:val="Normal"/>
        <w:rPr/>
      </w:pPr>
      <w:r>
        <w:rPr/>
        <w:t>The student enrollment profile for Fall 2008 included a total enrollment of 35,489, excluding Temple Japan . This included 26,194 undergraduate students and 9,295 graduate students. The student body is 58% white, 17% African American, 10% Asian American, and over 4% Hispanic. Approximately 79% of students are Pennsylvania residents, with the balance of students coming from throughout the United States and more than 60 foreign nations.</w:t>
      </w:r>
    </w:p>
    <w:p>
      <w:pPr>
        <w:pStyle w:val="Normal"/>
        <w:rPr/>
      </w:pPr>
      <w:r>
        <w:rPr/>
        <w:t>Through its various schools and colleges, Temple University offers 295 academic degree programs, including in 2 associate degrees programs, 125 bachelor's degree programs, 108 master's degree programs, 52 doctoral degree programs, and 8 first professional degree programs. Founded by Dr. Russell H. Conwell in 1884, the University was chartered as Temple College in 1888 and incorporated as Temple University in 1907. In 1965, by the Act of the Legislature of the Commonwealth of Pennsylvania , Temple University became a state-related institution in the Commonwealth System of Higher Education.</w:t>
      </w:r>
    </w:p>
    <w:p>
      <w:pPr>
        <w:pStyle w:val="Normal"/>
        <w:rPr/>
      </w:pPr>
      <w:r>
        <w:rPr/>
        <w:t>The Libraries of Temple University form an extensive network of services and resources that support the educational and research needs of the University's students and faculty. The University Libraries directly support the schools and colleges on the Main Campus, Temple University Ambler/Fort Washington, the Tyler School of Art, TU Harrisburg Center and the Temple University Center City Campus. The Health Sciences Center Libraries serve the Schools of Dentistry, Medicine, and Pharmacy, the College of Allied Health Professions , and the Temple University Hospital . The Law Library supports the faculty and students of the School of Law on the Main Campus. The University also provides library services for students attending Temple University Japan and Temple University Rome.</w:t>
      </w:r>
    </w:p>
    <w:p>
      <w:pPr>
        <w:pStyle w:val="Normal"/>
        <w:rPr/>
      </w:pPr>
      <w:r>
        <w:rPr/>
        <w:t>Temple's library system employs state-of the art technology and provides access to more than 3 million volumes, 27,000 journal subscriptions, more than 350 electronic research databases, and over 10,000,000 original manuscripts and photographs. The University participates in the Federal Depository Library Program, through which it receives 60 percent of the publications issued by the U.S. Government Printing Office. Special collections include the Urban Archives; the University Archives; the Rare Books and Manuscripts Collection, Contemporary Culture Collection, Science Fiction and Fantasy collections, and the Blockson Afro-American Historical Collection.</w:t>
      </w:r>
    </w:p>
    <w:p>
      <w:pPr>
        <w:pStyle w:val="Normal"/>
        <w:widowControl/>
        <w:bidi w:val="0"/>
        <w:spacing w:lineRule="auto" w:line="276" w:before="0" w:after="200"/>
        <w:rPr/>
      </w:pPr>
      <w:r>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09:00Z</dcterms:created>
  <dc:creator>Client Services</dc:creator>
  <dc:description/>
  <dc:language>en-US</dc:language>
  <cp:lastModifiedBy>microlan</cp:lastModifiedBy>
  <dcterms:modified xsi:type="dcterms:W3CDTF">2011-08-16T20:09:00Z</dcterms:modified>
  <cp:revision>2</cp:revision>
  <dc:subject/>
  <dc:title/>
</cp:coreProperties>
</file>