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3"/>
        <w:gridCol w:w="270"/>
        <w:gridCol w:w="87"/>
        <w:gridCol w:w="940"/>
        <w:gridCol w:w="938"/>
        <w:gridCol w:w="180"/>
        <w:gridCol w:w="279"/>
        <w:gridCol w:w="270"/>
        <w:gridCol w:w="122"/>
        <w:gridCol w:w="63"/>
        <w:gridCol w:w="175"/>
        <w:gridCol w:w="1897"/>
        <w:gridCol w:w="454"/>
        <w:gridCol w:w="270"/>
        <w:gridCol w:w="49"/>
        <w:gridCol w:w="131"/>
        <w:gridCol w:w="317"/>
        <w:gridCol w:w="195"/>
        <w:gridCol w:w="130"/>
        <w:gridCol w:w="24"/>
        <w:gridCol w:w="954"/>
        <w:gridCol w:w="180"/>
        <w:gridCol w:w="87"/>
        <w:gridCol w:w="418"/>
        <w:gridCol w:w="35"/>
        <w:gridCol w:w="360"/>
        <w:gridCol w:w="232"/>
        <w:gridCol w:w="1136"/>
      </w:tblGrid>
      <w:tr>
        <w:trPr>
          <w:cantSplit w:val="true"/>
        </w:trPr>
        <w:tc>
          <w:tcPr>
            <w:tcW w:w="10656" w:type="dxa"/>
            <w:gridSpan w:val="28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>Form Approved Through 6/30/2012</w:t>
              <w:tab/>
              <w:t>OMB No.  0925-0001</w:t>
            </w:r>
          </w:p>
        </w:tc>
      </w:tr>
      <w:tr>
        <w:trPr>
          <w:cantSplit w:val="true"/>
        </w:trPr>
        <w:tc>
          <w:tcPr>
            <w:tcW w:w="5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spacing w:before="40" w:after="40"/>
              <w:rPr/>
            </w:pPr>
            <w:r>
              <w:rPr/>
              <w:t>Department of Health and Human Services</w:t>
            </w:r>
            <w:r>
              <w:rPr/>
              <w:br w:type="textWrapping" w:clear="all"/>
            </w:r>
            <w:r>
              <w:rPr/>
              <w:t>Public Health Services</w:t>
            </w:r>
          </w:p>
          <w:p>
            <w:pPr>
              <w:pStyle w:val="Heading2"/>
              <w:rPr/>
            </w:pPr>
            <w:r>
              <w:rPr/>
              <w:t>Grant Application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Do not exceed character length restrictions indicated.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PHS USE ONLY</w:t>
            </w:r>
            <w:r>
              <w:rPr/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umber</w:t>
            </w:r>
          </w:p>
        </w:tc>
      </w:tr>
      <w:tr>
        <w:trPr>
          <w:trHeight w:val="317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Formerly</w:t>
            </w:r>
          </w:p>
        </w:tc>
      </w:tr>
      <w:tr>
        <w:trPr>
          <w:trHeight w:val="361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cil/Board (Month, Year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trHeight w:val="576" w:hRule="exact"/>
        </w:trPr>
        <w:tc>
          <w:tcPr>
            <w:tcW w:w="106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81 characters, including spaces and punctuation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itle of Project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2.</w:t>
              <w:tab/>
              <w:t xml:space="preserve">RESPONSE TO SPECIFIC REQUEST FOR APPLICATIONS OR PROGRAM ANNOUNCEMENT OR SOLICITATION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2736962357"/>
            <w:bookmarkStart w:id="1" w:name="__Fieldmark__1_273696235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2736962357"/>
            <w:bookmarkStart w:id="3" w:name="__Fieldmark__2_273696235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FormFieldCaption"/>
              <w:rPr/>
            </w:pPr>
            <w:r>
              <w:rPr/>
              <w:tab/>
            </w:r>
            <w:r>
              <w:rPr>
                <w:i/>
                <w:iCs/>
              </w:rPr>
              <w:t>(If “Yes,” state number and title)</w:t>
            </w:r>
          </w:p>
        </w:tc>
      </w:tr>
      <w:tr>
        <w:trPr>
          <w:trHeight w:val="346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:</w:t>
            </w:r>
          </w:p>
        </w:tc>
        <w:tc>
          <w:tcPr>
            <w:tcW w:w="1965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umber of Request for Application, Program Announcement, or Solicit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7499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itle of Request for Application, Program Announcement, or Solicit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3.  PROGRAM DIRECTOR/PRINCIPAL INVESTIGATOR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524" w:type="dxa"/>
            <w:gridSpan w:val="9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eRA Commons User Name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4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rogram Director/Principal Investigato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rogram Director/Principal Investigator Position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rogram Director/Principal Investigator Mailing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rogram Director/Principal Investigator Department, Service, Laboratory, or Equival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rogram Director/Principal Investigator Major Subdivis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46" w:hRule="exact"/>
          <w:cantSplit w:val="true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5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rogram Director/Principal Investigator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Program Director/Principal Investigator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Program Director/Principal Investigator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.</w:t>
              <w:tab/>
              <w:t>HUMAN SUBJECTS RESEARCH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a.</w:t>
              <w:tab/>
              <w:t xml:space="preserve">Research Exempt   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f “Yes,” Exemption No.</w:t>
            </w:r>
          </w:p>
        </w:tc>
      </w:tr>
      <w:tr>
        <w:trPr>
          <w:trHeight w:val="288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2736962357"/>
            <w:bookmarkStart w:id="5" w:name="__Fieldmark__17_273696235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2736962357"/>
            <w:bookmarkStart w:id="7" w:name="__Fieldmark__18_273696235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2736962357"/>
            <w:bookmarkStart w:id="9" w:name="__Fieldmark__19_27369623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2736962357"/>
            <w:bookmarkStart w:id="11" w:name="__Fieldmark__20_27369623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497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Exemp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b.</w:t>
              <w:tab/>
              <w:t xml:space="preserve">Federal-Wide Assurance No.  </w:t>
            </w:r>
          </w:p>
        </w:tc>
        <w:tc>
          <w:tcPr>
            <w:tcW w:w="35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4c.</w:t>
              <w:tab/>
              <w:t>Clinical Trial</w:t>
            </w:r>
          </w:p>
        </w:tc>
        <w:tc>
          <w:tcPr>
            <w:tcW w:w="3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d.</w:t>
              <w:tab/>
              <w:t>NIH-defined Phase III Clinical Trial</w:t>
            </w:r>
          </w:p>
        </w:tc>
      </w:tr>
      <w:tr>
        <w:trPr>
          <w:trHeight w:val="288" w:hRule="exac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Federal-Wid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2736962357"/>
            <w:bookmarkStart w:id="13" w:name="__Fieldmark__23_27369623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2736962357"/>
            <w:bookmarkStart w:id="15" w:name="__Fieldmark__24_27369623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3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5_2736962357"/>
            <w:bookmarkStart w:id="17" w:name="__Fieldmark__25_2736962357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6_2736962357"/>
            <w:bookmarkStart w:id="19" w:name="__Fieldmark__26_2736962357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736962357"/>
            <w:bookmarkStart w:id="21" w:name="__Fieldmark__27_273696235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2736962357"/>
            <w:bookmarkStart w:id="23" w:name="__Fieldmark__28_273696235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7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a. Animal Welfare Assurance No.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Animal Welfar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7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6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  <w:iCs/>
              </w:rPr>
              <w:t>(month, day, year—MM/DD/YY)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7.</w:t>
              <w:tab/>
              <w:t>COSTS REQUESTED FOR INITIAL</w:t>
            </w:r>
          </w:p>
          <w:p>
            <w:pPr>
              <w:pStyle w:val="FormFieldCaption"/>
              <w:rPr/>
            </w:pPr>
            <w:r>
              <w:rPr/>
              <w:tab/>
              <w:t>BUDGET PERIOD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8.</w:t>
              <w:tab/>
              <w:t>COSTS REQUESTED FOR PROPOSED</w:t>
            </w:r>
          </w:p>
          <w:p>
            <w:pPr>
              <w:pStyle w:val="FormFieldCaption"/>
              <w:rPr/>
            </w:pPr>
            <w:r>
              <w:rPr/>
              <w:tab/>
              <w:t>PERIOD OF SUPPORT</w:t>
            </w:r>
          </w:p>
        </w:tc>
      </w:tr>
      <w:tr>
        <w:trPr>
          <w:trHeight w:val="259" w:hRule="exact"/>
        </w:trPr>
        <w:tc>
          <w:tcPr>
            <w:tcW w:w="17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a.</w:t>
              <w:tab/>
              <w:t>Direct Costs ($)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b.  Total Costs ($)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a.  Direct Costs ($)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b.  Total Costs ($)</w:t>
            </w:r>
          </w:p>
        </w:tc>
      </w:tr>
      <w:tr>
        <w:trPr>
          <w:trHeight w:val="346" w:hRule="exact"/>
        </w:trPr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From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rough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Direct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otal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Direct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otal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>APPLICANT ORGANIZATION</w:t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0.</w:t>
              <w:tab/>
              <w:t>TYPE OF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pplicant Organization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mple University-Of The Commonwealth System of Hgier Edu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: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7_2736962357"/>
            <w:bookmarkStart w:id="25" w:name="__Fieldmark__37_273696235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d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8_2736962357"/>
            <w:bookmarkStart w:id="27" w:name="__Fieldmark__38_273696235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9_2736962357"/>
            <w:bookmarkStart w:id="29" w:name="__Fieldmark__39_273696235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ocal</w:t>
            </w:r>
          </w:p>
        </w:tc>
      </w:tr>
      <w:tr>
        <w:trPr>
          <w:trHeight w:val="317" w:hRule="exact"/>
          <w:cantSplit w:val="true"/>
        </w:trPr>
        <w:tc>
          <w:tcPr>
            <w:tcW w:w="8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ddress</w:t>
            </w:r>
          </w:p>
        </w:tc>
        <w:tc>
          <w:tcPr>
            <w:tcW w:w="4864" w:type="dxa"/>
            <w:gridSpan w:val="9"/>
            <w:vMerge w:val="restart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pplicant Organization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1938 Liacouras Walk, </w:t>
            </w:r>
            <w:r>
              <w:rPr>
                <w:vertAlign w:val="superscript"/>
              </w:rPr>
              <w:t xml:space="preserve"> 2</w:t>
            </w:r>
            <w:r>
              <w:rPr/>
              <w:t>nd floor</w:t>
            </w:r>
          </w:p>
          <w:p>
            <w:pPr>
              <w:pStyle w:val="DataField10pt14ptspacing"/>
              <w:rPr/>
            </w:pPr>
            <w:r>
              <w:rPr/>
              <w:t>Philadelphia, PA  19122-602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vate: 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1_2736962357"/>
            <w:bookmarkStart w:id="31" w:name="__Fieldmark__41_273696235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Nonprofit</w:t>
            </w:r>
          </w:p>
        </w:tc>
      </w:tr>
      <w:tr>
        <w:trPr>
          <w:trHeight w:val="634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-profit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2_2736962357"/>
            <w:bookmarkStart w:id="33" w:name="__Fieldmark__42_273696235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ner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3_2736962357"/>
            <w:bookmarkStart w:id="35" w:name="__Fieldmark__43_273696235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all Business 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4_2736962357"/>
            <w:bookmarkStart w:id="37" w:name="__Fieldmark__44_273696235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oman-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5_2736962357"/>
            <w:bookmarkStart w:id="39" w:name="__Fieldmark__45_273696235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ocially and Economically Disadvantaged</w:t>
            </w:r>
          </w:p>
        </w:tc>
      </w:tr>
      <w:tr>
        <w:trPr>
          <w:trHeight w:val="490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1.  ENTITY IDENTIFICATION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Entity Identifica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1365971A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DUNS NO.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DUNS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-712-31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g. District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ngressional District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-00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2.</w:t>
              <w:tab/>
              <w:t>ADMINISTRATIVE OFFICIAL TO BE NOTIFIED IF AWARD IS MADE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3.</w:t>
              <w:tab/>
              <w:t>OFFICIAL SIGNING FOR APPLICANT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ame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bert W. Ga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itle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itle 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itle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rector, Sponsored Research Progra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Address of Administrative Official to be Notified if Award is m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ddress of Official Signing for Applicant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38 Liacouras Walk,</w:t>
            </w:r>
            <w:r>
              <w:rPr>
                <w:vertAlign w:val="superscript"/>
              </w:rPr>
              <w:t xml:space="preserve"> 2</w:t>
            </w:r>
            <w:r>
              <w:rPr/>
              <w:t>nd floor</w:t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/>
              <w:t>Philadelphia, PA  19122-602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elephone Numgber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204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07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Fax Number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204-74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Tel:</w:t>
            </w:r>
          </w:p>
        </w:tc>
        <w:tc>
          <w:tcPr>
            <w:tcW w:w="2337" w:type="dxa"/>
            <w:gridSpan w:val="10"/>
            <w:tcBorders/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elephone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204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FAX:</w:t>
            </w:r>
          </w:p>
        </w:tc>
        <w:tc>
          <w:tcPr>
            <w:tcW w:w="17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Fax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204-74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864" w:type="dxa"/>
            <w:gridSpan w:val="9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E-mail Address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24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E-mail Address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gage@temple.ed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360"/>
              </w:tabs>
              <w:spacing w:before="20" w:after="0"/>
              <w:rPr/>
            </w:pPr>
            <w:r>
              <w:rPr/>
              <w:t>14.  APPLICANT ORGANIZATION CERTIFICATION AND ACCEPTANCE:  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SIGNATURE OF OFFICIAL NAMED IN 13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6/09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FormFieldCaptionChar">
    <w:name w:val="Form Field Caption Char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/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/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/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/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6:00Z</dcterms:created>
  <dc:creator>Office of Extramural Programs</dc:creator>
  <dc:description/>
  <cp:keywords>PHS Grant Application PHS 398 fp1 (Rev. 6/09) Face Page Form Page 1</cp:keywords>
  <dc:language>en-US</dc:language>
  <cp:lastModifiedBy>microlan</cp:lastModifiedBy>
  <cp:lastPrinted>2006-03-23T08:42:00Z</cp:lastPrinted>
  <dcterms:modified xsi:type="dcterms:W3CDTF">2011-11-10T14:36:00Z</dcterms:modified>
  <cp:revision>2</cp:revision>
  <dc:subject>DHHS, Public Health Service Grant Application</dc:subject>
  <dc:title>PHS 398, fp1 (Rev. 6/09), Face Page, Form Page 1</dc:title>
</cp:coreProperties>
</file>